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б аудиторской организации ООО «Финэк-Аудит» за 202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олное и сокращенное (при наличии) наименование на русском языке (в случае если в учредительных документах аудиторской организации ее наименование указано также на одном из языков народов Российской Федерации и (или) на иностранном языке, также наименование аудиторской организации на этих языках), включая организационно-правовую фор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инэк-Ауди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инэк-Ауди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Адрес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48, г. Санкт-Петербург, Богатырский пр 18корп.3 офис 2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8-812-407-34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fo@finekaudit.co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 </w:t>
            </w:r>
            <w:r>
              <w:rPr/>
              <w:t>Информация о наличии права аудиторской организации оказывать аудиторские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Дата внесения сведений об аудиторской организации в реестр аудиторов и аудиторских организаций саморегулируемой организации аудиторов (В случае неоднократного внесения сведений об аудиторской организации в реестр аудиторов и аудиторских организаций саморегулируемой организации аудиторов указывается последняя дата внесения таких сведений в этот реест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ноября 201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(в случае внесения сведений). (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 указывается последняя дата внесения таких сведений в этот реест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внесены (ООО “Финэк-Аудит” не оказывает аудиторские услуги общественно значимым организаци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(в случае внесения сведений). </w:t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(В случае неоднократного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указывается последняя дата внесения таких сведений в этот реестр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 внесены (ООО “Финэк-Аудит” не оказывает аудиторские услуги общественно значимым организаци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Информация о структуре аудиторской организации с указанием всех ее органов управления, их численности, в том числе количества независимых членов коллегиального исполнительного органа (при наличии), и их основных функций, а также фамилии, имени, отчества (при наличии) лица, исполняющего обязанности ее единоличного исполните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личный исполнительный орг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- Мурашова Вера Георгиевна осуществляет руководство текущей деятельностью, общий контроль за организацией, является лицом, ответственным за организацию и функционирование системы контроля качества аудиторской организ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ind w:firstLine="540"/>
              <w:jc w:val="center"/>
              <w:rPr/>
            </w:pPr>
            <w:r>
              <w:rPr/>
              <w:t>Информация о лицах, связанных с аудиторской организац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еречень филиалов и представительств (при наличии) с указанием адреса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 отсутствуют</w:t>
            </w:r>
          </w:p>
        </w:tc>
      </w:tr>
      <w:tr>
        <w:trPr>
          <w:trHeight w:val="17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является д</w:t>
            </w:r>
            <w:r>
              <w:rPr>
                <w:rFonts w:cs="Times New Roman" w:ascii="Times New Roman" w:hAnsi="Times New Roman"/>
                <w:lang w:val="en-US"/>
              </w:rPr>
              <w:t>очерни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общест</w:t>
            </w:r>
            <w:r>
              <w:rPr>
                <w:rFonts w:cs="Times New Roman" w:ascii="Times New Roman" w:hAnsi="Times New Roman"/>
              </w:rPr>
              <w:t>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Размер доли уставного (складочного) капитала аудиторской организации, принадлежащей другим аудиторским организац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(Участниками являются физические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Размер доли уставного (складочного) капитала аудиторской организации, принадлежащей всем аудиторам этой аудиторской организации, с указанием в том числе размера доли уставного (складочного) капитала, принадлежащей всем аудиторам, являющимся работниками аудиторской организации по основному месту работы, и размера доли уставного (складочного) капитала, принадлежащей всем аудиторам, работающим в аудиторской организации по совместитель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– 10 000 (десять тысяч рубле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 марта 2023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 %  (Мурашова Вера Георгиевна  – 5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Михаил  Андреевич – 50 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16 марта 2023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 %  (Мурашова Вера Георгиевна – 5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Дмитрий Сергеевич – 50 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. Для целей настоящего документа понятие "бенефициарный владелец" используется в значении, определенном в статье 3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 марта 2023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 %  (Мурашова Вера Георгиевна (гражданство РФ) – 5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атов Михаил Андреевич (гражданство РФ) – 50 %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16 марта 2023 г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 %  (Мурашова Вера Георгиевна (гражданство РФ)  – 5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ов Дмитрий Сергеевич (гражданство РФ) – 50 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. Для целей настоящего документа понятие "контролирующее лицо" используется в значении, определенном в статье 81 Федерального закона от 26 декабря 1995 г. № 208-ФЗ «Об акционерных обществах», статье 45 Федерального закона от 8 февраля 1998 г. № 14-ФЗ «Об обществах с ограниченной ответственностью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 не являются участниками ООО ”Финэк-Аудит”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Наименование российской и (или) международной сети аудиторских организаций, членом которой является аудиторская организация, с указанием места расположения штаб-квартиры, адреса официального сайта в информационно-телекоммуникационной сети «Интернет», описания характера отношений между членами указанной се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ОО «Финэк-Аудит» не входит в состав сети аудиторских организаций, в том числе международной се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б организации и обеспечении соблюдения аудиторской организацией требований профессиональной этики и независимости, установленных Федеральным законом от 30 декабря 2008 г. № 307-ФЗ 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 статьей 8 Федерального закона от 30 декабря 2008 г. № 307-ФЗ «Об аудиторской деятельности» (по состоянию на 1 января 2024 г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неральный директор ООО ”Финэк-Аудит”  заявляет, что по состоянию на 01.01.2024 года аудиторская организация и аудиторы соблюдают требования  предусмотренные Федеральным законом № 307-ФЗ от 30.12.2008 “Об аудиторской деятельности”, кодексом профессиональной этики аудиторов (редакция №1) утв. Решением Правления СРО ААС от 22 декабря 2023 г. (протокол № 657), правилами независимости аудиторов и аудиторских организаций, утв. Решением Правления СРО ААС от 27 декабря 2023 года (протокол № 658),  международным стандартам аудита. Ежегодно проводится подтверждение соблюдения принципов и процедур независимости всех сотрудников, вовлеченных в оказание профессиональных услуг. На этапе принятия клиента проводиться подтверждение независимости на уровне организации. До начала аудиторского задания каждый участник рабочей группы письменно подтверждает свою независимость в отношении клиента, заявление  участника рабочей группы подтверждает лицо ответственное за соблюдение независимости. При возникновении риска потери независимости в организации принимаются незамедлительные меры по снижению данного ри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Описание системы вознаграждения руководства аудиторской организации, руководителей аудита, в том числе факторов, влияющих на размер их вознагра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окладной системой оплаты труда принятой согласно штатного расписания. Принятая система оплаты труда работников включает должностные оклады и ежемесячные премии за качество выполнения должностных и функциональных обязанностей. Особая система вознаграждения в отношении руководителей аудиторских групп (проверок) не применя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Описание мер, принимаемых в аудиторской организации в целях обеспечения ротации руководителей ау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ация руководителя аудита производится не реже одного раза в 7 л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 контроле (надзоре) за деятельностью (качества работы) аудиторской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ым стандартам аудита, принимаемым Международной федерацией бухгалтеров и признанным в порядке, установленном Постановлением Правительства Российской Федерации от 11 июня 2015 г. № 576 «Об утверждении Положения о признании международных стандартов аудита подлежащими применению на территории Российской Федерации», с указанием основных элементов этой системы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аявление руководителя аудиторской организации о наличиии и результативности системы внутреннего контроля аудиторской организации, её соответствии МСК 1 «Управление качеством в аудиторских организациях, проводящих аудит или обзорные проверки финансовой отчётности, а также выполняющие прочие задания, обеспечивающие уверенность, или задания по оказанию сопутствующих услуг» и МСК 2 «Проверки качества выполнения заданий» (по состоянию на 1 января 2024 года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ОО «Финэк-Аудит» создана и функционирует система внутреннего контроля качества. Основным документом, регламентирующим систему внутреннего контроля качества в нашей организации, является Внутрифирменный стандарт «Правила внутреннего контроля деятельности аудиторской организации».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Данный документ разработан в соответствии с требованиями международных стандартов аудита МСК 1 « Управление качесвом в аудиторских организациях, проводящих аудит или обзорные проверки финансовой отчётности, а также выполняющих прочие задания, обеспечивающие уверенность, или задания по оказанию сопутствующих услуг», МСК 2 «Проверки качсества выполнений заданий» и МСА 220 «Управление качеством при проведении аудита финансовой отчётности»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управления качеством, созданная в организации, охватывает следующие 8 компонентов: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- процесс оценки рисков в аудиторской организации;</w:t>
              <w:br/>
              <w:t>- управление и высшее руководство;</w:t>
              <w:br/>
              <w:t>- соответствующие этические требования;</w:t>
              <w:br/>
              <w:t>- принятие решения о начале и (или) продолжении работы с клиентом либо работы по определённому заданию;</w:t>
              <w:br/>
              <w:t>- выполнение задания;</w:t>
              <w:br/>
              <w:t>- ресурсы;</w:t>
              <w:br/>
              <w:t>- информационная система и информационное взаимодействие;</w:t>
              <w:br/>
              <w:t>- процесс мониторинга и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Цель организации ООО «Финэк-Аудит» состоит в том, чтобы внедрить и поддерживать систему управления качеством, позволяющую организации обеспечить разумную уверенность в том, ч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её персонал соблюдают профессиональные стандарты и применимые правовые и нормативные треб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5" w:leader="none"/>
              </w:tabs>
              <w:rPr/>
            </w:pPr>
            <w:r>
              <w:rPr>
                <w:rFonts w:cs="Times New Roman" w:ascii="Times New Roman" w:hAnsi="Times New Roman"/>
              </w:rPr>
              <w:t>Заключения и отчёты, выпущенные организацией или руководителями заданий, носят надлежащий характре в конкретныхобстоятельствах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Финэк-Аудит» заявляет, что созданная система управления качества обеспечивает надлежащую эффективность оказания аудиторских услу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 ААС 18.07.2022 (2017–202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B3B3B"/>
                <w:shd w:fill="FFFFFF" w:val="clear"/>
              </w:rPr>
              <w:t xml:space="preserve">Вынесено решение о приостановлении членства аудиторской организации, аудитора в СРО аудиторов на срок до устранения ими выявленных нарушений (30 дней)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б аудиторах, работающих в аудиторской организации по трудовому догов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ловека (в том числе 3 по основному месту работы и 1 по совместительств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Численность аудиторов, имеющих квалификационный аттестат аудитора, выданный саморегулируемой организацией аудиторов в соответствии со статьей 11 Федерального закона от 30 декабря 2008 г. № 307-ФЗ «Об аудиторской деятельности»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 Федерального закона от 30 декабря 2008 г. N 307-ФЗ "Об аудиторской деятельности» (по состоянию на 1 января года, следующего за годом, информация за который раскрывает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“Финэк-Аудит заявляет, что по состоянию на 01.01.2024 года, сотрудники имеющие квалификационный аттестат аудитора, выполняют требования о прохождении обучения по программам повышения квалификации предусмотренным статьёй 11 ФЗ № 307 от 30.12.2008 “Об аудиторской деятельности”. Во исполнение требований все аттестованные аудиторы – работники ООО «Финэк-Аудит» прошли обучение по программам повышения квалификации в объме не менее 40 часов. При этом учитывается приоритетная тематика обучения по программам повышения квалификации аудиторов, предусмотренного частью 9 статьи 11 Федерального закона «Об аудиторской деятельности», утвержденная Решением Правления СРО ААС от 22.09.2023 года (протокол № 641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center"/>
              <w:rPr/>
            </w:pPr>
            <w:r>
              <w:rPr/>
              <w:t>Информация об аудируемых лицах и величине выручки от оказанных аудиторской организацией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Перечень общественно значимых организаций (за исключением организаций, в отношении которых применяются односторонние меры ограничительного характера, предусматривающие блокирование (замораживание) имущества и введенные Соединенными Штатами Америки и (или) Европейским союзом)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2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с указанием, в том числе, </w:t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 </w:t>
            </w:r>
            <w:r>
              <w:rPr/>
              <w:t>- выручки от оказания аудиторских услуг</w:t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 xml:space="preserve"> </w:t>
            </w:r>
            <w:r>
              <w:rPr/>
              <w:t>- выручки от оказания прочих связанных с аудиторской деятельностью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 432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тыс. ру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12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0" w:before="0" w:after="0"/>
              <w:jc w:val="both"/>
              <w:rPr/>
            </w:pPr>
            <w:r>
              <w:rPr/>
              <w:t>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с указанием, в том числе:</w:t>
            </w:r>
          </w:p>
          <w:p>
            <w:pPr>
              <w:pStyle w:val="Style14"/>
              <w:spacing w:lineRule="atLeast" w:line="180" w:before="105" w:after="0"/>
              <w:ind w:firstLine="540"/>
              <w:jc w:val="both"/>
              <w:rPr/>
            </w:pPr>
            <w:r>
              <w:rPr/>
              <w:t>величины выручки от оказания аудиторских услуг;</w:t>
            </w:r>
          </w:p>
          <w:p>
            <w:pPr>
              <w:pStyle w:val="Style14"/>
              <w:spacing w:lineRule="atLeast" w:line="180" w:before="105" w:after="0"/>
              <w:ind w:firstLine="540"/>
              <w:jc w:val="both"/>
              <w:rPr/>
            </w:pPr>
            <w:r>
              <w:rPr/>
              <w:t>величины выручки от оказания прочих связанных с аудиторской деятельностью услуг с указанием, в том числе, величины выручки от оказания таких услуг общественно значимым организациям, которым оказаны аудиторские услуг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утсвую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E8006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FF388C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FF388C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E8006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FF388C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FF388C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4C4C4C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388C"/>
      </w:pBdr>
      <w:spacing w:lineRule="auto" w:line="240" w:before="0" w:after="300"/>
      <w:contextualSpacing/>
    </w:pPr>
    <w:rPr>
      <w:rFonts w:ascii="Cambria" w:hAnsi="Cambria" w:eastAsia="Times New Roman" w:cs="Cambria"/>
      <w:color w:val="4C4C4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3:00Z</dcterms:created>
  <dc:creator>Кирилл</dc:creator>
  <dc:description/>
  <cp:keywords/>
  <dc:language>en-US</dc:language>
  <cp:lastModifiedBy>Евгения Сергеева</cp:lastModifiedBy>
  <dcterms:modified xsi:type="dcterms:W3CDTF">2024-06-26T13:33:00Z</dcterms:modified>
  <cp:revision>12</cp:revision>
  <dc:subject/>
  <dc:title/>
</cp:coreProperties>
</file>